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Arial" w:hAnsi="Arial" w:cs="Arial"/>
          <w:color w:val="0188E4"/>
          <w:sz w:val="36"/>
          <w:szCs w:val="36"/>
        </w:rPr>
      </w:pPr>
      <w:r>
        <w:rPr>
          <w:rFonts w:cs="Arial" w:ascii="Arial" w:hAnsi="Arial"/>
          <w:color w:val="0188E4"/>
          <w:sz w:val="36"/>
          <w:szCs w:val="36"/>
        </w:rPr>
        <w:t>Регистрационная форм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8109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оги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75209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аро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75209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изационно-правовая форма предприятия (ТОО, АО, ООО и т.д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75209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вание компан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75209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75209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ра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75209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де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75209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р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75209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лный почтовый адрес (ул., дом и т.д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75209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ефон ((код) городской, мобильны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75209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лектронная поч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75209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.И.О. уполномоченного представите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75209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 удостоверения личности уполномоченного представите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75209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Конец форм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ёјАє °нµс" w:cs="Times New Roman"/>
      <w:color w:val="auto"/>
      <w:sz w:val="22"/>
      <w:szCs w:val="22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ZTopofFormChar">
    <w:name w:val="z-Top of Form Char"/>
    <w:basedOn w:val="Style13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6:00Z</dcterms:created>
  <dc:creator>User1</dc:creator>
  <dc:description/>
  <cp:keywords/>
  <dc:language>en-US</dc:language>
  <cp:lastModifiedBy>Арнур</cp:lastModifiedBy>
  <dcterms:modified xsi:type="dcterms:W3CDTF">2013-04-03T06:56:00Z</dcterms:modified>
  <cp:revision>2</cp:revision>
  <dc:subject/>
  <dc:title>Регистрационная форма</dc:title>
</cp:coreProperties>
</file>