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Мост)</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Мост)</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10 126 80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bCs/>
          <w:sz w:val="24"/>
          <w:szCs w:val="24"/>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2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