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Техническая специфик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и по техническому обслуживанию газовых установок/ оборудования/ систем/аппаратов/газопров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Актау, 21 мкр., промб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Услуги по техническому обслуживанию газовых установок/ оборудования/ систем/аппаратов/газопровод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»</w:t>
      </w:r>
    </w:p>
    <w:p>
      <w:pPr>
        <w:pStyle w:val="Normal"/>
        <w:ind w:left="360" w:firstLine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2"/>
        <w:gridCol w:w="3922"/>
        <w:gridCol w:w="835"/>
        <w:gridCol w:w="1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Услуги по техническому обслуживанию газовых установок/ оборудования/ систем/аппаратов/газопрово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идетельствование газовых баллонов и испытание топливных систем автомобилей работающих на газовом топли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№2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 YONG NEW ACTIO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 YONG ACTYON SPORT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YOTA LAND CRUISER PR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PR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 PICK-UP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 AC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73-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73-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КО503В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8  КО503В-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4 КО503В-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4  КО503В-2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>Потенциальный поставщик обязан оказать услуги г. Актау, 21 мкр., промбаза и сдать</w:t>
      </w:r>
      <w:r>
        <w:rPr>
          <w:sz w:val="26"/>
          <w:szCs w:val="26"/>
        </w:rPr>
        <w:t xml:space="preserve"> услуги Заказчику по адресу г. Астана, ул. 36, дом 11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4)  Сроки оказания услуг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6"/>
          <w:szCs w:val="26"/>
        </w:rPr>
        <w:t>5) 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6)  </w:t>
      </w:r>
      <w:r>
        <w:rPr>
          <w:b/>
          <w:sz w:val="26"/>
          <w:szCs w:val="26"/>
          <w:u w:val="single"/>
        </w:rPr>
        <w:t>Работы по техническому освидетельствование сосудов проводить, согласно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ическому регламенту Республики Казахстан "Требования к безопасности оборудования, работающего под давлением", утвержденного постановлением Правительства Республики Казахстан от 21 декабря 2009 года № 2157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ому регламенту Таможенного союза «О безопасности оборудования, работающего под избыточным давлением» ТР ТС 032/2013, принятого решением Совета Евразийской экономической комиссии от 2 июля 2013 года № 41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«Правилам обеспечения промышленной безопасности при эксплуатации оборудования, работающего под давлением», утвержденных Приказом Министра по инвестициям и развитию Республики Казахстан от 30 декабря 2014 года № 358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тенциальный поставщик обязан предоставить, сведения о наличии у него квалифицированных специалистов, имеющих опыт работы в области, соответствующей предмету закупок, подтвержденный наличием копии удостоверений единого образца, установленного уполномоченным органом о проверке знаний в области промышленной безопасности на работников, оказывающих услуги по техническому обслуживанию газовых установок/ оборудования/ систем/аппаратов/газопров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, ул.О.Кошевого д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06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Услуги по техническому обслуживанию газовых установок/ оборудования/ систем/аппаратов/газопровод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»</w:t>
      </w:r>
    </w:p>
    <w:p>
      <w:pPr>
        <w:pStyle w:val="Normal"/>
        <w:ind w:left="360" w:firstLine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лное описание и требуемые технические и качественные характеристики закупаемых услуг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2"/>
        <w:gridCol w:w="3922"/>
        <w:gridCol w:w="835"/>
        <w:gridCol w:w="1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Услуги по техническому обслуживанию газовых установок/ оборудования/ систем/аппаратов/газопрово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идетельствование газовых баллонов и испытание топливных систем автомобилей работающих на газовом топли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31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-ММЗ-55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434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 3307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95-33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95-340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ng Yong Actyon Sport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30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95-330</w:t>
            </w:r>
          </w:p>
        </w:tc>
      </w:tr>
      <w:tr>
        <w:trPr>
          <w:trHeight w:val="3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ng Yong Actyon Sport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ng Yong Actyon Sport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3023-1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-3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6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-320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-3205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30273-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-28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30273-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</w:t>
            </w:r>
          </w:p>
        </w:tc>
      </w:tr>
      <w:tr>
        <w:trPr>
          <w:trHeight w:val="3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ng Yong Actyon Sport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2206-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30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302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-3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22060-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-3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95-3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220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-3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-34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>Потенциальный поставщик обязан оказать услуги г. Актобе, ул.О.Кошевого д.116</w:t>
      </w:r>
      <w:r>
        <w:rPr/>
        <w:t xml:space="preserve"> </w:t>
      </w:r>
      <w:r>
        <w:rPr>
          <w:sz w:val="26"/>
          <w:szCs w:val="26"/>
          <w:lang w:eastAsia="ko-KR"/>
        </w:rPr>
        <w:t>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6)  </w:t>
      </w:r>
      <w:r>
        <w:rPr>
          <w:b/>
          <w:sz w:val="26"/>
          <w:szCs w:val="26"/>
          <w:u w:val="single"/>
        </w:rPr>
        <w:t>Работы по техническому освидетельствование сосудов проводить, согласно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ическому регламенту Республики Казахстан "Требования к безопасности оборудования, работающего под давлением", утвержденного постановлением Правительства Республики Казахстан от 21 декабря 2009 года № 2157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ому регламенту Таможенного союза «О безопасности оборудования, работающего под избыточным давлением» ТР ТС 032/2013, принятого решением Совета Евразийской экономической комиссии от 2 июля 2013 года № 41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3.  «Правилам обеспечения промышленной безопасности при эксплуатации оборудования, работающего под давлением», утвержденных Приказом Министра по инвестициям и развитию Республики Казахстан от 30 декабря 2014 года № 358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тенциальный поставщик обязан предоставить, сведения о наличии у него квалифицированных специалистов, имеющих опыт работы в области, соответствующей предмету закупок, подтвержденный наличием копии удостоверений единого образца, установленного уполномоченным органом о проверке знаний в области промышленной безопасности на работников, оказывающих услуги по техническому обслуживанию газовых установок/ оборудования/ систем/аппаратов/газопров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ымкент, ул. Тамерлановское шоссе, 2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Услуги по техническому обслуживанию газовых установок/ оборудования/ систем/аппаратов/газопровод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»</w:t>
      </w:r>
    </w:p>
    <w:p>
      <w:pPr>
        <w:pStyle w:val="Normal"/>
        <w:ind w:left="360" w:firstLine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лное описание и требуемые технические и качественные характеристики закупаемых услуг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2"/>
        <w:gridCol w:w="3922"/>
        <w:gridCol w:w="835"/>
        <w:gridCol w:w="1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Услуги по техническому обслуживанию газовых установок/ оборудования/ систем/аппаратов/газопрово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идетельствование газовых баллонов и испытание топливных систем автомобилей работающих на газовом топли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094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>Потенциальный поставщик обязан оказать услуги г. Шымкент, ул. Тамерлановское шоссе, 20/2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6)  </w:t>
      </w:r>
      <w:r>
        <w:rPr>
          <w:b/>
          <w:sz w:val="26"/>
          <w:szCs w:val="26"/>
          <w:u w:val="single"/>
        </w:rPr>
        <w:t>Работы по техническому освидетельствование сосудов проводить, согласно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ическому регламенту Республики Казахстан "Требования к безопасности оборудования, работающего под давлением", утвержденного постановлением Правительства Республики Казахстан от 21 декабря 2009 года № 2157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ому регламенту Таможенного союза «О безопасности оборудования, работающего под избыточным давлением» ТР ТС 032/2013, принятого решением Совета Евразийской экономической комиссии от 2 июля 2013 года № 41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«Правилам обеспечения промышленной безопасности при эксплуатации оборудования, работающего под давлением», утвержденных Приказом Министра по инвестициям и развитию Республики Казахстан от 30 декабря 2014 года № 358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тенциальный поставщик обязан предоставить, сведения о наличии у него квалифицированных специалистов, имеющих опыт работы в области, соответствующей предмету закупок, подтвержденный наличием копии удостоверений единого образца, установленного уполномоченным органом о проверке знаний в области промышленной безопасности на работников, оказывающих услуги по техническому обслуживанию газовых установок/ оборудования/ систем/аппаратов/газопров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маты, ул.Гете 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ab/>
        <w:tab/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Услуги по техническому обслуживанию газовых установок/ оборудования/ систем/аппаратов/газопровод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»</w:t>
      </w:r>
    </w:p>
    <w:p>
      <w:pPr>
        <w:pStyle w:val="Normal"/>
        <w:ind w:left="360" w:firstLine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лное описание и требуемые технические и качественные характеристики закупаемых услуг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2"/>
        <w:gridCol w:w="3922"/>
        <w:gridCol w:w="835"/>
        <w:gridCol w:w="1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Услуги по техническому обслуживанию газовых установок/ оборудования/ систем/аппаратов/газопрово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идетельствование газовых баллонов и испытание топливных систем автомобилей работающих на газовом топли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ugeot-60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>Потенциальный поставщик обязан оказать услуги г. Алматы, ул. Гете 327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6)  </w:t>
      </w:r>
      <w:r>
        <w:rPr>
          <w:b/>
          <w:sz w:val="26"/>
          <w:szCs w:val="26"/>
          <w:u w:val="single"/>
        </w:rPr>
        <w:t>Работы по техническому освидетельствование сосудов проводить, согласно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ическому регламенту Республики Казахстан "Требования к безопасности оборудования, работающего под давлением", утвержденного постановлением Правительства Республики Казахстан от 21 декабря 2009 года № 2157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ому регламенту Таможенного союза «О безопасности оборудования, работающего под избыточным давлением» ТР ТС 032/2013, принятого решением Совета Евразийской экономической комиссии от 2 июля 2013 года № 41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«Правилам обеспечения промышленной безопасности при эксплуатации оборудования, работающего под давлением», утвержденных Приказом Министра по инвестициям и развитию Республики Казахстан от 30 декабря 2014 года № 358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тенциальный поставщик обязан предоставить, сведения о наличии у него квалифицированных специалистов, имеющих опыт работы в области, соответствующей предмету закупок, подтвержденный наличием копии удостоверений единого образца, установленного уполномоченным органом о проверке знаний в области промышленной безопасности на работников, оказывающих услуги по техническому обслуживанию газовых установок/ оборудования/ систем/аппаратов/газопров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Уральск, ул. Ружейникова 1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7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Услуги по техническому обслуживанию газовых установок/ оборудования/ систем/аппаратов/газопровод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»</w:t>
      </w:r>
    </w:p>
    <w:p>
      <w:pPr>
        <w:pStyle w:val="Normal"/>
        <w:ind w:left="360" w:firstLine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лное описание и требуемые технические и качественные характеристики закупаемых услуг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2"/>
        <w:gridCol w:w="3922"/>
        <w:gridCol w:w="835"/>
        <w:gridCol w:w="1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Услуги по техническому обслуживанию газовых установок/ оборудования/ систем/аппаратов/газопрово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идетельствование газовых баллонов и испытание топливных систем автомобилей работающих на газовом топли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)   Перечень автотранспортных средств.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Таблица №2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Pajero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90995-3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33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ЭХЗ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АГРМ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25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3307 00101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6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90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90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90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-21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0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33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АГРМ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АГРМ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95-3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6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95-3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95-330</w:t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>Потенциальный поставщик обязан оказать услуги г. Уральск, ул. Ружейникова 1/4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eastAsia="ko-KR"/>
        </w:rPr>
        <w:t>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чало со дня подписания договора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6)  </w:t>
      </w:r>
      <w:r>
        <w:rPr>
          <w:b/>
          <w:sz w:val="26"/>
          <w:szCs w:val="26"/>
          <w:u w:val="single"/>
        </w:rPr>
        <w:t>Работы по техническому освидетельствование сосудов проводить, согласно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ическому регламенту Республики Казахстан "Требования к безопасности оборудования, работающего под давлением", утвержденного постановлением Правительства Республики Казахстан от 21 декабря 2009 года № 2157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ому регламенту Таможенного союза «О безопасности оборудования, работающего под избыточным давлением» ТР ТС 032/2013, принятого решением Совета Евразийской экономической комиссии от 2 июля 2013 года № 41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«Правилам обеспечения промышленной безопасности при эксплуатации оборудования, работающего под давлением», утвержденных Приказом Министра по инвестициям и развитию Республики Казахстан от 30 декабря 2014 года № 358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тенциальный поставщик обязан предоставить, сведения о наличии у него квалифицированных специалистов, имеющих опыт работы в области, соответствующей предмету закупок, подтвержденный наличием копии удостоверений единого образца, установленного уполномоченным органом о проверке знаний в области промышленной безопасности на работников, оказывающих услуги по техническому обслуживанию газовых установок/ оборудования/ систем/аппаратов/газопров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Тараз, ул. Койгелды, 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Услуги по техническому обслуживанию газовых установок/ оборудования/ систем/аппаратов/газопровод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»</w:t>
      </w:r>
    </w:p>
    <w:p>
      <w:pPr>
        <w:pStyle w:val="Normal"/>
        <w:ind w:left="360" w:firstLine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лное описание и требуемые технические и качественные характеристики закупаемых услуг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2"/>
        <w:gridCol w:w="3922"/>
        <w:gridCol w:w="835"/>
        <w:gridCol w:w="1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Услуги по техническому обслуживанию газовых установок/ оборудования/ систем/аппаратов/газопрово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идетельствование газовых баллонов и испытание топливных систем автомобилей работающих на газовом топли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"Газель"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-3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-3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 4795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-31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>Потенциальный поставщик обязан оказать услуги г. Тараз, ул. Койгелды, 177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eastAsia="ko-KR"/>
        </w:rPr>
        <w:t xml:space="preserve">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6)  </w:t>
      </w:r>
      <w:r>
        <w:rPr>
          <w:b/>
          <w:sz w:val="26"/>
          <w:szCs w:val="26"/>
          <w:u w:val="single"/>
        </w:rPr>
        <w:t>Работы по техническому освидетельствование сосудов проводить, согласно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ическому регламенту Республики Казахстан "Требования к безопасности оборудования, работающего под давлением", утвержденного постановлением Правительства Республики Казахстан от 21 декабря 2009 года № 2157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ому регламенту Таможенного союза «О безопасности оборудования, работающего под избыточным давлением» ТР ТС 032/2013, принятого решением Совета Евразийской экономической комиссии от 2 июля 2013 года № 41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3.  «Правилам обеспечения промышленной безопасности при эксплуатации оборудования, работающего под давлением», утвержденных Приказом Министра по инвестициям и развитию Республики Казахстан от 30 декабря 2014 года № 358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тенциальный поставщик обязан предоставить, сведения о наличии у него квалифицированных специалистов, имеющих опыт работы в области, соответствующей предмету закупок, подтвержденный наличием копии удостоверений единого образца, установленного уполномоченным органом о проверке знаний в области промышленной безопасности на работников, оказывающих услуги по техническому обслуживанию газовых установок/ оборудования/ систем/аппаратов/газопров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ызылорда,  ул. Сагымбаева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3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Услуги по техническому обслуживанию газовых установок/ оборудования/ систем/аппаратов/газопровод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»</w:t>
      </w:r>
    </w:p>
    <w:p>
      <w:pPr>
        <w:pStyle w:val="Normal"/>
        <w:ind w:left="360" w:firstLine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лное описание и требуемые технические и качественные характеристики закупаемых услуг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2"/>
        <w:gridCol w:w="3922"/>
        <w:gridCol w:w="835"/>
        <w:gridCol w:w="1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Услуги по техническому обслуживанию газовых установок/ оборудования/ систем/аппаратов/газопрово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идетельствование газовых баллонов и испытание топливных систем автомобилей работающих на газовом топли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Prad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mry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Hilux Pick-U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2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95-3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5-3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5-3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5-3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9-3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47953-0000010-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15442-011-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65116-019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702 Кс-45729е-0-(01)</w:t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>Потенциальный поставщик обязан оказать услуги г. Кызылорда,  ул. Сагымбаева б/н 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>Начало со дня подписания договора</w:t>
      </w:r>
      <w:r>
        <w:rPr>
          <w:sz w:val="26"/>
          <w:szCs w:val="26"/>
        </w:rPr>
        <w:t>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6)  </w:t>
      </w:r>
      <w:r>
        <w:rPr>
          <w:b/>
          <w:sz w:val="26"/>
          <w:szCs w:val="26"/>
          <w:u w:val="single"/>
        </w:rPr>
        <w:t>Работы по техническому освидетельствование сосудов проводить, согласно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ическому регламенту Республики Казахстан "Требования к безопасности оборудования, работающего под давлением", утвержденного постановлением Правительства Республики Казахстан от 21 декабря 2009 года № 2157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ому регламенту Таможенного союза «О безопасности оборудования, работающего под избыточным давлением» ТР ТС 032/2013, принятого решением Совета Евразийской экономической комиссии от 2 июля 2013 года № 41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3.  «Правилам обеспечения промышленной безопасности при эксплуатации оборудования, работающего под давлением», утвержденных Приказом Министра по инвестициям и развитию Республики Казахстан от 30 декабря 2014 года № 358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тенциальный поставщик обязан предоставить, сведения о наличии у него квалифицированных специалистов, имеющих опыт работы в области, соответствующей предмету закупок, подтвержденный наличием копии удостоверений единого образца, установленного уполномоченным органом о проверке знаний в области промышленной безопасности на работников, оказывающих услуги по техническому обслуживанию газовых установок/ оборудования/ систем/аппаратов/газопров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2:00Z</dcterms:created>
  <dc:creator>Makhmut</dc:creator>
  <dc:description/>
  <cp:keywords/>
  <dc:language>en-US</dc:language>
  <cp:lastModifiedBy>Ерасыл Актымбаев</cp:lastModifiedBy>
  <cp:lastPrinted>2016-04-28T16:09:00Z</cp:lastPrinted>
  <dcterms:modified xsi:type="dcterms:W3CDTF">2016-04-29T09:12:00Z</dcterms:modified>
  <cp:revision>2</cp:revision>
  <dc:subject/>
  <dc:title>Республика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irect Telephone">
    <vt:lpwstr>58 60 60</vt:lpwstr>
  </property>
  <property fmtid="{D5CDD505-2E9C-101B-9397-08002B2CF9AE}" pid="5" name="Document Type">
    <vt:lpwstr>NorB</vt:lpwstr>
  </property>
  <property fmtid="{D5CDD505-2E9C-101B-9397-08002B2CF9AE}" pid="6" name="Typist">
    <vt:lpwstr>RBO</vt:lpwstr>
  </property>
</Properties>
</file>