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table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Textintable"/>
        <w:numPr>
          <w:ilvl w:val="0"/>
          <w:numId w:val="0"/>
        </w:numPr>
        <w:spacing w:before="0" w:after="0"/>
        <w:ind w:left="4820" w:hanging="0"/>
        <w:jc w:val="left"/>
        <w:outlineLvl w:val="0"/>
        <w:rPr/>
      </w:pPr>
      <w:r>
        <w:rPr>
          <w:sz w:val="24"/>
          <w:szCs w:val="24"/>
        </w:rPr>
        <w:t xml:space="preserve">к Договору № ___ от «___» ______ 2015 г. на оказание услуг по техническому надзору </w:t>
      </w:r>
    </w:p>
    <w:p>
      <w:pPr>
        <w:pStyle w:val="Textintable"/>
        <w:numPr>
          <w:ilvl w:val="0"/>
          <w:numId w:val="0"/>
        </w:numPr>
        <w:spacing w:before="0" w:after="0"/>
        <w:ind w:left="482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intable"/>
        <w:numPr>
          <w:ilvl w:val="0"/>
          <w:numId w:val="0"/>
        </w:numPr>
        <w:spacing w:before="0" w:after="0"/>
        <w:ind w:left="482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intable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Textintable"/>
        <w:numPr>
          <w:ilvl w:val="0"/>
          <w:numId w:val="0"/>
        </w:numPr>
        <w:spacing w:before="0" w:after="0"/>
        <w:ind w:left="4956" w:firstLine="9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43"/>
        <w:gridCol w:w="6698"/>
      </w:tblGrid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именование и адрес Заказчик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ТОО «КазТрансГаз </w:t>
            </w:r>
            <w:r>
              <w:rPr>
                <w:lang w:val="kk-KZ"/>
              </w:rPr>
              <w:t>Өнімдері</w:t>
            </w:r>
            <w:r>
              <w:rPr/>
              <w:t>»</w:t>
            </w:r>
            <w:r>
              <w:rPr>
                <w:color w:val="000000"/>
              </w:rPr>
              <w:t>, г.Астана, ул.36, дом 11, БЦ «Болашак», 8 этаж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именование и адрес Исполнител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валификационные требова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тенциальный поставщик должен представить в составе заявки на участие в закупке:</w:t>
            </w:r>
          </w:p>
          <w:p>
            <w:pPr>
              <w:pStyle w:val="Normal"/>
              <w:spacing w:lineRule="auto" w:line="276"/>
              <w:ind w:firstLine="211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kk-KZ"/>
              </w:rPr>
              <w:t xml:space="preserve">Наличие квалифицированных специалистов, имеющих опыт работы в области, соответствующей предмету закупок, подтвержденный наличием документов, в том числе соответствующими нотариально засвидетельствованными копиями дипломов, сертификатов, свидетельств и другими документами, подтверждающими квалификацию специалистов и их опыт работы в течение </w:t>
            </w:r>
            <w:r>
              <w:rPr>
                <w:color w:val="000000"/>
              </w:rPr>
              <w:t xml:space="preserve">3 лет, в том числе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  аттестат </w:t>
            </w:r>
            <w:r>
              <w:rPr>
                <w:color w:val="000000"/>
                <w:shd w:fill="FFFFFF" w:val="clear"/>
              </w:rPr>
              <w:t>эксперта на право осуществления экспертных работ и инжиниринговых услуг в сфере архитектурной, градостроительной и строительной деятельности;</w:t>
            </w:r>
          </w:p>
          <w:p>
            <w:pPr>
              <w:pStyle w:val="Normal"/>
              <w:spacing w:lineRule="auto" w:line="276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</w:rPr>
              <w:t xml:space="preserve"> документы, подтверждающие наличие у потенциального поставщика (на правах собственности либо аренды) лаборатории неразрушающего контроля (или Договор с организацией, имеющей такую лабораторию).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оки ведения технического надзор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момента подписания договора до подписания актов Государственной приемки АГНКС в эксплуатацию.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ание для проведения рабо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говор на оказание услуг по техническому надзору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стоположение проведения рабо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Шымкент, мкрн.Сауле, ул.Производственная 49А, 49Б.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троительство автомобильной газонаполнительной компрессорной станции (АГНКС) 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участка – 3605,20м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застройки Операторной–83,76м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ительный объем Операторной –477,8м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застройки навеса – 293,8м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застройки производственной зоны – 161,9м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ительный объём производственной зоны-920 м3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ичие проектной документаци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скизный проек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оектно-сметная документация, прошедшая Госэкспертизу 27 марта 2015 г. 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ь выполнения работ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ий надзор за ведением СМР согласно ПСД и нормативным требованиям к выполнению СМР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дача объекта государственной приёмочной комиссии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задач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ывать услуги по настоящему Договору лично. Привлечение третьих лиц осуществляется с письменного согласия Заказчи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ть технический надзор за всеми работами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йствие в определении квалификации участников подрядных торгов и подготовки договора подря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78" w:hanging="778"/>
              <w:rPr>
                <w:color w:val="000000"/>
              </w:rPr>
            </w:pPr>
            <w:r>
              <w:rPr>
                <w:color w:val="000000"/>
              </w:rPr>
              <w:t>Контроль за строительством в соответствии ПС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78" w:hanging="778"/>
              <w:rPr>
                <w:color w:val="000000"/>
              </w:rPr>
            </w:pPr>
            <w:r>
              <w:rPr>
                <w:color w:val="000000"/>
              </w:rPr>
              <w:t>Контроль качества и объемов выполненных рабо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изирование ответственного лица Актов выполненных работ, скрепление оттиском живой печа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000000"/>
              </w:rPr>
              <w:t>Подготовка к сдаче объекта к Рабочей и Госкомиссии, участие в комиссии по приемке АГНКС.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роительный разде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.  Принимать участие в переговорах с Генподрядчиком для уточнения Договора подряда, графика производства работ, ПСД, технологии производства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беспечивать технический надзор за всеми работами, проводимыми на объекте, в течение всего периода строитель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3. Вести контроль за геодезическими, строительно-монтажными работами и испытаниями, осуществляемыми Генподрядчиком и соответствие их СНиП РК, СН РК и иными техническими регламентами Р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4. Осуществлять контроль за соблюдением Генподрядчиком строительных и технологических проце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5. Контролировать своевременное устранение Генподрядчиком недостатков и дефектов, выявленных при выполнении и приёмке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6. Контролировать качество применяемых строительных материалов, комплектующих и оборудования (кроме технологического) в соответствии со СниП РК и СН РК и иными техническими регламентами РК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 Осуществлять контроль и участие в процессе изменений процесса строительства, в связи с принятыми изменениями, внесёнными от Заказчи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8. Обеспечивать соблюдение Генподрядчиком на строительной площадке правил по ТБ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Осуществлять контроль за сроками выполнения строительно-монтажных работ, предусмотренными договором подряда и графиком производства работ, утверждённых Заказчико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Вносить предложения по поводу оптимизации строитель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Представлять плановую и внеплановую отчетность Заказчику о ходе строительства объ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2. Рассматривать и представлять на утверждение Заказчику подготовленные Генподрядчиком календарные планы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3. Проверять претензии Генподрядчика в отношении продления сроков выполнения работ, компенсации дополнительных или непредвиденных работ, затрат и выдавать рекомендации Заказчи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4. Проверять объемы выполненных работ и их стоимость в соответствии с утвержденной сметой, заверять акты приемки выполненных работ при промежуточной оплате и при окончательном расчете с Генподрядчик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5. Представлять Заказчику периодически отчеты о ходе строительства объекта, деятельности Генподрядчика, качестве работ и прогнозах на будуще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 Информировать Заказчика о возможных проблемах, которые возникли или могут возникнуть в отношении реализации договора подряда и выдавать рекоменд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7. Проводить периодические и окончательные измерения по выполненным объемам работ и выдавать заключения об их соответствии отчетам Генподрядчи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Обеспечить приемку и сохранность всех гарантийных документов и сертификатов на все материалы, конструкции, оборудование и передать Заказчику по окончанию строитель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9. Проводить осмотр, обследования и, при необходимости, испытания законченных строительством объектов, предъявлять замечания, обеспечить их полное устранение Генподрядчиком и в установленном порядке представить рекомендации Заказчику о приемке объекта в эксплуатаци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 Запрещать производство работ в случае обнаружения нарушений технологий отклонений от ПСД, применения некачественных строительных материа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21. Проверять выполненные Генподрядчиком гарантийные обязательства по устранению выявленных дефектов для удержания штрафов и пени за некачественно выполненные работ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 Оказывать услуги, оговоренные договором с Заказчиком, необходимые для успешной реализации проекта и выполнение договора подря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 Участвовать в работе комиссий по приёмке законченного объект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4. Представлять и защищать интересы Заказчика на объекте, как «технического представителя Заказчика»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ы проведения рабо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мотре и оценке состояния конструкций используются неразрушающие (визуальное наблюдение, инструментальное обследование).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 материал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у обследования выдается техническое заключение.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став и качество документации, передаваемой Заказчик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заключение на бумажном носителе в 2-х экземпляра, электронном носителе-1шт.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рантийный сро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года с момента сдачи Объекта в эксплуатацию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чик проекта Т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епартамент строительства и эксплуатации Заказчик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firstLine="14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firstLine="1418"/>
        <w:jc w:val="right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09"/>
      </w:tblGrid>
      <w:tr>
        <w:trPr>
          <w:trHeight w:val="79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color w:val="000000"/>
              </w:rPr>
              <w:t>ИСПОЛНИТЕЛЬ:</w:t>
            </w:r>
          </w:p>
        </w:tc>
      </w:tr>
      <w:tr>
        <w:trPr>
          <w:trHeight w:val="355" w:hRule="atLeast"/>
        </w:trPr>
        <w:tc>
          <w:tcPr>
            <w:tcW w:w="4714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____________А.Г. Касенов</w:t>
            </w:r>
          </w:p>
          <w:tbl>
            <w:tblPr>
              <w:tblW w:w="936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4645"/>
            </w:tblGrid>
            <w:tr>
              <w:trPr>
                <w:trHeight w:val="172" w:hRule="atLeast"/>
              </w:trPr>
              <w:tc>
                <w:tcPr>
                  <w:tcW w:w="4723" w:type="dxa"/>
                  <w:tcBorders/>
                </w:tcPr>
                <w:p>
                  <w:pPr>
                    <w:pStyle w:val="Normal"/>
                    <w:spacing w:lineRule="auto" w:line="276"/>
                    <w:ind w:firstLine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м.п.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76"/>
                    <w:ind w:firstLine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76"/>
                    <w:ind w:right="-108" w:firstLine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ind w:firstLine="40"/>
                    <w:rPr/>
                  </w:pPr>
                  <w:r>
                    <w:rPr/>
                    <w:t>_____________________/___________/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_____________________.</w:t>
            </w:r>
          </w:p>
          <w:p>
            <w:pPr>
              <w:pStyle w:val="Heading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ind w:left="3686" w:firstLine="14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firstLine="14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firstLine="1418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850" w:hanging="0"/>
      <w:outlineLvl w:val="0"/>
    </w:pPr>
    <w:rPr>
      <w:b/>
      <w:color w:val="000000"/>
      <w:spacing w:val="-25"/>
      <w:sz w:val="2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5"/>
      <w:sz w:val="28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6:00Z</dcterms:created>
  <dc:creator>User</dc:creator>
  <dc:description/>
  <cp:keywords/>
  <dc:language>en-US</dc:language>
  <cp:lastModifiedBy>Сейдомаров Адиль Базарович</cp:lastModifiedBy>
  <cp:lastPrinted>2015-06-03T14:48:00Z</cp:lastPrinted>
  <dcterms:modified xsi:type="dcterms:W3CDTF">2015-06-04T06:17:00Z</dcterms:modified>
  <cp:revision>4</cp:revision>
  <dc:subject/>
  <dc:title>Договор строительного подряда №</dc:title>
</cp:coreProperties>
</file>